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MD" command makes a sub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that you are currently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create a new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xpenses" under your working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D\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ed to create a directory called "bi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"expenses" directory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 do this from the root directory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D\expenses\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To create the same directory from the "expen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, you could type eith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 or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D\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FOR MORE INFO ON DIRECTORIES, SEE:  DIR, CD, AND R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